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ы по непосредственному управлению МКД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 Ваше внимание на изменения жилищного законодательства, касающиеся многоквартирных домов, находящихся в непосредственном управлении. С 1 сентября 2014 года вступил в силу Федеральный закон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 5 статьи 7 которого гласит: «собственники помещений в многоквартирном доме, количество квартир в котором более чем шестнадцать, в случае непосредственного управления таким домом в срок до 1 апреля 2015 года обязаны провести общее собрание собственников помещений в многоквартирном доме и принять решение о выборе иного способа управления. В случае, если указанное решение не принято и (или) не реализовано или данное собрание не проведено, орган местного самоуправления обязан объявить о проведении открытого конкурса по отбору управляющей организации и провести этот конкурс в порядке, установленном Правительством Российской Федерации, в соответствии с частью 4 статьи 161 Жилищного кодекса Российской Федерации в течение одного месяца со дня объявления о проведении этого конкурса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требование связано с изменениями Жилищного кодекса РФ по способам управления многоквартирными домами: с 1 сентября 2014 года собственники помещений могут выбрать непосредственный способ управления только в многоквартирных домах с количеством квартир не более 16 (ч. 2 ст. 161 ЖК РФ в редакции от 01.09.2014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0:00Z</dcterms:created>
  <dc:creator>Мясникова Наталья Николаевна</dc:creator>
  <dc:description/>
  <dc:language>en-US</dc:language>
  <cp:lastModifiedBy>Мясникова Наталья Николаевна</cp:lastModifiedBy>
  <cp:lastPrinted>2015-03-26T09:03:00Z</cp:lastPrinted>
  <dcterms:modified xsi:type="dcterms:W3CDTF">2015-03-26T06:04:00Z</dcterms:modified>
  <cp:revision>1</cp:revision>
  <dc:subject/>
  <dc:title/>
</cp:coreProperties>
</file>